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E6FA7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3E6FA7"/>
          <w:kern w:val="2"/>
          <w:sz w:val="40"/>
          <w:szCs w:val="40"/>
        </w:rPr>
        <w:t>Fim da exclusividade do empréstimo consignado terá que ser comunicado a todos os servidores</w:t>
      </w:r>
    </w:p>
    <w:p>
      <w:pPr>
        <w:pStyle w:val="Normal"/>
        <w:rPr>
          <w:rFonts w:ascii="Verdana" w:hAnsi="Verdana" w:cs="Verdana"/>
          <w:b/>
          <w:b/>
          <w:bCs/>
          <w:color w:val="3E6FA7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3E6FA7"/>
          <w:kern w:val="2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forme determinação da Justiça, o Banco do Brasil está obrigado a suspender a assinatura de novos contratos de exclusividade. O Tribunal Regional Federal (TRF) da Primeira Região negou liminar da instituição que tentava revogar a decisão do Conselho Administrativo de Defesa Econômica (Cade). Também terá que suspender os contratos em vigor e informar que os servidores poderão fazer a portabilidade dos contratos para outras instituições financeiras.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 início do mês, o conselho já havia negado recurso ao banco e determinou que todas as medidas anunciadas em agosto envolvendo práticas anticompetitivas da instituição deveriam ser aplicadas. A decisão entrou em vigor após publicação no Diário Oficial da União (DOU). O órgão exigiu uma medida cautelar pedindo a suspensão de contratos assinados desde 2006.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Banco do Brasil deverá  publicar a decisão em dois jornais de circulação nacional. Caso não cumpra todas as determinações acima, terá que pagar multa diária de R$ 1 milhão. A decisão do Cade, dessa forma, beneficia a liberdade de escolha do consumidor, além de estimular a concorrência entre as instituições financeiras que oferecem operações de crédito consignado.</w:t>
        <w:br/>
        <w:t>O Banco do Brasil informou que continuará a tomar medidas judiciais cabíveis para defender seus direitos.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amos em contato com a Assessoria de Comunicação do Tribunal Regional Federal, que disse não haver recebido esta determinação, e portanto não sabem informar quais os procedimentos a serem seguidos pelos servidores públicos para obter empréstimos em outras instituições.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NTE: MIDIAMAX NEW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anja9">
    <w:name w:val="laranja9"/>
    <w:basedOn w:val="Normal"/>
    <w:qFormat/>
    <w:pPr>
      <w:spacing w:before="280" w:after="280"/>
    </w:pPr>
    <w:rPr>
      <w:rFonts w:ascii="Verdana" w:hAnsi="Verdana" w:cs="Verdana"/>
      <w:color w:val="FF9900"/>
      <w:sz w:val="20"/>
      <w:szCs w:val="20"/>
    </w:rPr>
  </w:style>
  <w:style w:type="paragraph" w:styleId="Viewautor">
    <w:name w:val="viewautor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1:00Z</dcterms:created>
  <dc:creator>sintss</dc:creator>
  <dc:description/>
  <cp:keywords/>
  <dc:language>en-US</dc:language>
  <cp:lastModifiedBy>sintss</cp:lastModifiedBy>
  <dcterms:modified xsi:type="dcterms:W3CDTF">2011-11-28T18:48:00Z</dcterms:modified>
  <cp:revision>3</cp:revision>
  <dc:subject/>
  <dc:title>Fim da exclusividade do empréstimo consignado terá que ser comunicado a todos os servidores</dc:title>
</cp:coreProperties>
</file>